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8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5/02/2019 đến ngày 02/03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5/0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sau tết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kế hoạch hoạt động tuần 28 của tổ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kết hợp với GV mỹ thuật hướng dẫn học sinh vẽ tran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ập nhật lịch báo giảng và TBDH ở cổng thông tin điện tử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6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đề kiểm tra 1 tiết môn hóa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etj đề kiểm tra 1 tiết môn sinh 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7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kết hợp với liên đội tập thể dục giữa giờ cho toà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Vy nhận công tác bàn giao chủ nhiệm lớp 9/1 của cô Nhâ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8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học BDHSG môn sinh thi tỉ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báo cáo nhanh tháng 02 qua chuyên mô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 01</w:t>
            </w:r>
            <w:r>
              <w:rPr>
                <w:sz w:val="26"/>
                <w:szCs w:val="26"/>
              </w:rPr>
              <w:t>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trưởng kiểm tra giáo án cô Thảo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phó kiểm tra giáo án môn công nghệ cô Minh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Tổ trưởng kiểm tra giáo án thầy Quố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ã ngoại chào mừng ngày quốc tế phụ nữ 8/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giã ngoại chào mừng ngày quốc tế phụ nữ 8/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5 tháng 02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3-04T22:33:00Z</dcterms:modified>
  <cp:revision>259</cp:revision>
  <dc:subject/>
  <dc:title>Tổ Toán</dc:title>
</cp:coreProperties>
</file>